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7380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бочая программа по художественно-эстетическому развитию раздел «Музыка»  разработана в соответствии с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ФЗ-№273 «Об образовании в Российской Федерации» от 29.12.2012г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цепцией дошкольного воспит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5 мая 2013 г. N 26 г. Москва "Об утверждени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сновной  образовательной  программой  МБДОУ Тацинского д/с «Колокольчик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рабочей программы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витие музыкальности детей, способности эмоционально воспринимать музыку через решение следующих </w:t>
      </w:r>
      <w:r>
        <w:rPr>
          <w:b/>
          <w:bCs/>
          <w:sz w:val="28"/>
          <w:szCs w:val="28"/>
          <w:lang w:eastAsia="ru-RU"/>
        </w:rPr>
        <w:t>задач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лушание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огащать музыкальные впечатления, способствовать дальнейшему развитию основ музыкальной культуры, осознанного отношения к музыке. Формировать навыки культуры слушания музыки (не отвлекаться, слушать произведение до конца). Развивать умение чувствовать характер музыки, узнавать знакомые произведения, высказывать свои впечатления о прослушанном. Формировать умение замечать выразительные средства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ние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ть навыки выразительного пения, умение петь протяжно, подвижно, согласованно (в пределах ре — си первой октавы)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умение брать дыхание между короткими музыкальными фразами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уждать петь мелодию чисто, смягчать концы фраз, четко произносить слова, петь выразительно, точно передавая характер музыки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вать навыки пения с инструментальным сопровождением и без него (с помощью воспитателя)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сенное творчество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буждать детей самостоятельно сочинять мелодию колыбельной песни, отвечать на музыкальные вопросы («Как тебя зовут?», «Что ты хочешь-кошечка?», «Где ты?»), формировать умение импровизировать мелодии на заданный текст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зыкально-ритмические движ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одному и в парах. Формировать умение двигаться в парах по кругу в танцах 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витие танцевально-игрового творчества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Развивать умение инсценировать песни и ставить небольшие музыкальные спектакли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на детских музыкальных инструментах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вый принцип </w:t>
      </w:r>
      <w:r>
        <w:rPr>
          <w:sz w:val="28"/>
          <w:szCs w:val="28"/>
          <w:lang w:eastAsia="ru-RU"/>
        </w:rPr>
        <w:t>— связи музыки с ведущими интересами детей, с их жизнью.Музыкальные занятия строятся по тематическим блокам, доступным и интересным детям того или иного возраста. Каждый из блоков конкретизируется в одной или нескольких тем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Второй принцип </w:t>
      </w:r>
      <w:r>
        <w:rPr>
          <w:sz w:val="28"/>
          <w:szCs w:val="28"/>
          <w:lang w:eastAsia="ru-RU"/>
        </w:rPr>
        <w:t>— сочетания в музыкальном репертуаре высокохудожественной народной, классической и современной музыки. В данной программе в систему репертуара, значительно более широкую, чем в традиционной программе, включены произведения Вивальди, Моцарта, Гайдна, Сен-Санса, Мусоргского, Свиридова, Шнитке, Денис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ретий принцип </w:t>
      </w:r>
      <w:r>
        <w:rPr>
          <w:sz w:val="28"/>
          <w:szCs w:val="28"/>
          <w:lang w:eastAsia="ru-RU"/>
        </w:rPr>
        <w:t>- «горизонтального движения» музыкального репертуара. Одно и то же музыкальное произведение проходит, как правило, не в одном, а в нескольких видах музыкальной деятельности. Такое построение способствует более глубокому освоению и запоминанию музыки, помогает преодолеть разорванность музыкальных занятий, включающих большое количество никак не связанных между собой музыкальных произведений, по поверхности которых «скользит» сознание ребен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Четвертый принцип </w:t>
      </w:r>
      <w:r>
        <w:rPr>
          <w:sz w:val="28"/>
          <w:szCs w:val="28"/>
          <w:lang w:eastAsia="ru-RU"/>
        </w:rPr>
        <w:t>— импровизации. Он касается работы и детей, и взрослых. С самого начала у всех участников педагогического процесса создается «установка на творчество», музыкальную импровизацию во всех видах деятельности.</w:t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ы реализаци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: традиционное, комплексное, интегрированное, доминантно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сматривание и обсуждение музыкальных произведений,</w:t>
      </w:r>
      <w:r>
        <w:rPr>
          <w:sz w:val="28"/>
          <w:szCs w:val="28"/>
        </w:rPr>
        <w:t xml:space="preserve"> предметных и сюжетных картинок, иллюстраций к знакомым сказкам и произведений искусства ,обсуждение средств выразитель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 в музыкальном зале, 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едполагает проведени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Объем учебной нагрузк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 до 7 л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диагностических занятий -1 раз в конце каждого кварт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опровождается  использованием интерактивной дос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музыкального руководителя 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года дети могу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музыкальное произведение до конца, узнавать знакомые песни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по высоте (в пределах октав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чать изменения в звучании (тихо - громко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, не отставая и не опережая друг др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анцевальные движения: кружиться в парах, притоптыва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 ногами, двигаться под музыку с предметами (флажки, листочки, платочки и т. п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и называть детские музыкальные инструменты (металлофон, барабан и др.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цу года дети могут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вать песни по мелод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звуки по высоте (в пределах сексты - септимы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ть протяжно, четко произносить слова; вместе начинать и заканчивать пени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; танцевальные движения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ужинка, подскоки, движение парами по кругу, кружение по одному и в парах; движения с предметами (с куклами, игрушками, ленточками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ценировать (совместно с воспитателем) песни, хоровод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ать на металлофоне простейшие мелодии на одном звук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02"/>
        <w:gridCol w:w="2268"/>
        <w:gridCol w:w="1984"/>
        <w:gridCol w:w="1250"/>
      </w:tblGrid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11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1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8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0.09.2015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5.09.2015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5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Воспоминания о ле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Осеннее настро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занятие  Контрольно-диагнос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Любимые игрушки девочек и мальч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«Скоро Новый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Веселая з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«Моя семья и я с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Кто с нами рядом живе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«Приди, весн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«Как рождается музык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ни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ем в казача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нские част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о на Дон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ут едут наши сани с ледяной го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йду ль я, выйду ль 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я по луг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на горку ш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вук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музыкальный инструмен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фольклорному праздник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день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сказка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сапо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картинах худож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просится в пес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сказо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рисунках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музыкальности у детей младшего дошкольног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 “Гармония”(5-год жизни)  К.В. Тарасова, Т.В. Нестеренко. Москва 1998 год</w:t>
      </w:r>
    </w:p>
    <w:p>
      <w:pPr>
        <w:pStyle w:val="Style19"/>
        <w:numPr>
          <w:ilvl w:val="0"/>
          <w:numId w:val="12"/>
        </w:numPr>
        <w:autoSpaceDE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к программе «Гармония» для детей 5 года жизни.                Часть 1  К.В. Тарасова, Т.В. Нестеренко Москва 2000 года</w:t>
      </w:r>
    </w:p>
    <w:p>
      <w:pPr>
        <w:pStyle w:val="Style19"/>
        <w:numPr>
          <w:ilvl w:val="0"/>
          <w:numId w:val="12"/>
        </w:numPr>
        <w:autoSpaceDE w:val="false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к программе «Гармония» для детей 5 года жизни.                Часть 1  К.В. Тарасова, Т.В. Нестеренко Москва 2000 года</w:t>
      </w:r>
    </w:p>
    <w:p>
      <w:pPr>
        <w:pStyle w:val="Style19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2:00Z</dcterms:created>
  <dc:creator>Samsung</dc:creator>
  <dc:description/>
  <cp:keywords/>
  <dc:language>en-US</dc:language>
  <cp:lastModifiedBy>я</cp:lastModifiedBy>
  <cp:lastPrinted>2016-01-27T20:59:00Z</cp:lastPrinted>
  <dcterms:modified xsi:type="dcterms:W3CDTF">2016-03-09T08:08:00Z</dcterms:modified>
  <cp:revision>13</cp:revision>
  <dc:subject/>
  <dc:title/>
</cp:coreProperties>
</file>