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48"/>
          <w:szCs w:val="48"/>
        </w:rPr>
        <w:t>Основные направления в работе с детьми, имеющими речевые недостатки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1715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886160"/>
                          <a:chOff x="0" y="0"/>
                          <a:chExt cx="61714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Выявление пробелов формирования речевой функции как одного из важнейших компонентов готовности к обучению в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4560"/>
                            <a:ext cx="26276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Формирование умений и навыков свободно, активно пользоваться речью в различных ситуац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4560"/>
                            <a:ext cx="2629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Социально – эмоциональное развитие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99240"/>
                            <a:ext cx="2629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Накапливание сенсорного опыта, уточнение представлений и знаний о свойствах предм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999240"/>
                            <a:ext cx="2629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Совершенствование психологической базы речи, фонематических процессов,  лексико – грамматических категорий языка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828040"/>
                            <a:ext cx="26276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рганизация речевой деятельности детей, развитие связной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828040"/>
                            <a:ext cx="2629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Развитие мотор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59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9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314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57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257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20.95pt" coordorigin="0,0" coordsize="9719,12419">
                <v:rect id="shape_0" stroked="f" o:allowincell="f" style="position:absolute;left:0;top:0;width:971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3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Выявление пробелов формирования речевой функции как одного из важнейших компонентов готовности к обучению в школе</w:t>
                        </w:r>
                      </w:p>
                    </w:txbxContent>
                  </v:textbox>
                  <v:fill o:detectmouseclick="t" type="solid" color2="black"/>
                  <v:stroke color="blue" weight="88920" joinstyle="miter" endcap="flat"/>
                  <w10:wrap type="none"/>
                </v:shape>
                <v:shape id="shape_0" fillcolor="white" stroked="t" o:allowincell="f" style="position:absolute;left:360;top:3598;width:413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Формирование умений и навыков свободно, активно пользоваться речью в различных ситуациях</w:t>
                        </w:r>
                      </w:p>
                    </w:txbxContent>
                  </v:textbox>
                  <v:fill o:detectmouseclick="t" type="solid" color2="black"/>
                  <v:stroke color="blue" weight="88920" joinstyle="miter" endcap="flat"/>
                  <w10:wrap type="none"/>
                </v:shape>
                <v:shape id="shape_0" fillcolor="white" stroked="t" o:allowincell="f" style="position:absolute;left:5220;top:3598;width:41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Социально – эмоциональное развитие детей</w:t>
                        </w:r>
                      </w:p>
                    </w:txbxContent>
                  </v:textbox>
                  <v:fill o:detectmouseclick="t" type="solid" color2="black"/>
                  <v:stroke color="blue" weight="88920" joinstyle="miter" endcap="flat"/>
                  <w10:wrap type="none"/>
                </v:shape>
                <v:shape id="shape_0" fillcolor="white" stroked="t" o:allowincell="f" style="position:absolute;left:360;top:6298;width:41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Накапливание сенсорного опыта, уточнение представлений и знаний о свойствах предмета</w:t>
                        </w:r>
                      </w:p>
                    </w:txbxContent>
                  </v:textbox>
                  <v:fill o:detectmouseclick="t" type="solid" color2="black"/>
                  <v:stroke color="blue" weight="88920" joinstyle="miter" endcap="flat"/>
                  <w10:wrap type="none"/>
                </v:shape>
                <v:shape id="shape_0" fillcolor="white" stroked="t" o:allowincell="f" style="position:absolute;left:5220;top:6298;width:41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Совершенствование психологической базы речи, фонематических процессов,  лексико – грамматических категорий языка и т.д.</w:t>
                        </w:r>
                      </w:p>
                    </w:txbxContent>
                  </v:textbox>
                  <v:fill o:detectmouseclick="t" type="solid" color2="black"/>
                  <v:stroke color="blue" weight="88920" joinstyle="miter" endcap="flat"/>
                  <w10:wrap type="none"/>
                </v:shape>
                <v:shape id="shape_0" fillcolor="white" stroked="t" o:allowincell="f" style="position:absolute;left:360;top:9178;width:413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рганизация речевой деятельности детей, развитие связной речи</w:t>
                        </w:r>
                      </w:p>
                    </w:txbxContent>
                  </v:textbox>
                  <v:fill o:detectmouseclick="t" type="solid" color2="black"/>
                  <v:stroke color="blue" weight="88920" joinstyle="miter" endcap="flat"/>
                  <w10:wrap type="none"/>
                </v:shape>
                <v:shape id="shape_0" fillcolor="white" stroked="t" o:allowincell="f" style="position:absolute;left:5220;top:9178;width:41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Развитие моторики</w:t>
                        </w:r>
                      </w:p>
                    </w:txbxContent>
                  </v:textbox>
                  <v:fill o:detectmouseclick="t" type="solid" color2="black"/>
                  <v:stroke color="blue" weight="88920" joinstyle="miter" endcap="flat"/>
                  <w10:wrap type="none"/>
                </v:shape>
                <v:line id="shape_0" from="3239,2519" to="32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519" to="64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219" to="7380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279" to="2520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8279" to="7380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54:00Z</dcterms:created>
  <dc:creator>User</dc:creator>
  <dc:description/>
  <dc:language>en-US</dc:language>
  <cp:lastModifiedBy>я</cp:lastModifiedBy>
  <dcterms:modified xsi:type="dcterms:W3CDTF">2013-01-02T17:54:00Z</dcterms:modified>
  <cp:revision>2</cp:revision>
  <dc:subject/>
  <dc:title>Основные направления в работе с детьми, имеющими речевые недостатки</dc:title>
</cp:coreProperties>
</file>