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 образовательного учреждения центра развития ребенка детского сада  первой</w:t>
        <w:tab/>
        <w:t xml:space="preserve"> категории «Колокольчик»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рганизационно-правовое обеспечение деятельности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детский сад «Колокольчик» самое большое дошкольное образовательное учреждение в Тацинском районе, которое функционирует с 1926г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 правовая база детского  сада   (Устав и локальные акты) регламентирует его деятельность по всем направлениям. 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МБДОУ Тацинского д/с «Колокольчик» является Отдел образования Администрации Тацинского района. Управление детского сада осуществляется в соответствии с законом РФ «Об образовании» и на основании Устава детского сада. В детском саду исполняют свои функции органы самоуправления: Педагогический совет, Общее собрание коллектива ДОУ, попечительский совет, Родительский комитет, родительское собрание. Уставом ДОУ разграничена компетенция каждого из названных органов управления, которые в своей деятельности руководствуются соответствующими Положениями.</w:t>
      </w:r>
      <w:r>
        <w:rPr/>
        <w:t xml:space="preserve">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м документом  деятельности всего коллектива является годовой план работы, утвержденный общим собранием трудового коллектива и  согласованный с  Отделом образования, где  намечены основные задачи работы учреждения на новый учебный год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ше  образовательное учреждение состоит из двух корпусов. Основной корпус детского сада  расположен в центре станицы Тацинской,  Для этого района станицы характерна высокая концентрация образовательных учреждений, объектов культуры и спорта.  Это дает возможность организовать совместную деятельность по разностороннему воспитанию и развитию детей.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pacing w:val="7"/>
          <w:kern w:val="0"/>
          <w:sz w:val="28"/>
          <w:szCs w:val="28"/>
        </w:rPr>
        <w:t>Предметно-развивающая среда  детского сада  оборудована с учетом возрастных особенностей детей.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Учреждение обладает необходимой материально- технической базой, позволяющей успешно осуществлять учебно-воспитательный процесс.</w:t>
      </w:r>
    </w:p>
    <w:p>
      <w:pPr>
        <w:pStyle w:val="Normal"/>
        <w:widowControl/>
        <w:suppressAutoHyphens w:val="false"/>
        <w:spacing w:lineRule="auto" w:line="360"/>
        <w:ind w:firstLine="708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 целях безопасности воспитанников  и работников организована охрана через отдел вневедомственной охраны  ОВД района, установлена специальная автоматическая пожарная сигнализация, с выходом на центральный пульт «01»,  также были закуплены видеокамеры наружного наблюдения, которые планируем установить в ближайшее время. 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Контингент воспитан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2 году в детском саду было укомплектовано 10 групп, из них: 1 группа раннего возраста;  7 групп дошкольного возраста; 2 группы разновозрастные. Фактический списочный состав составляет 226 детей (от 3 до 7 лет). Средняя наполняемость групп 23 ребенка.</w:t>
      </w:r>
      <w:r>
        <w:rPr/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ингент воспитанников социально благополучный. Преобладают дети из русскоязычных полных семей, дети из семей рабочих.</w:t>
      </w:r>
    </w:p>
    <w:p>
      <w:pPr>
        <w:pStyle w:val="Standard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личие разных категорий семей ставит перед коллективом детского сада задачу дифференцированного подхода в работе с родителями с учетом социального состава семьи.</w:t>
      </w:r>
      <w:r>
        <w:rPr/>
        <w:t xml:space="preserve"> 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детей  в детский сад осуществляется в соответствии с Уставом ДОУ и нормативно-правовыми актами, регулирующими детальность дошкольного учреждения.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2012 – 2013 учебного года в детский сад  были зачислены 32 воспитанника. В том числе: в группы раннего возраста – 24 ребенка; в дошкольные группы – 8 детей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выбытия детей из детского сада: - поступление в школу, перемена места жительства, медицинские показания 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Качество реализации образовательной программы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1.Кадровое обеспечение воспитательно-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тский сад на 1 </w:t>
      </w:r>
      <w:r>
        <w:rPr>
          <w:rFonts w:cs="Times New Roman" w:ascii="Times New Roman" w:hAnsi="Times New Roman"/>
          <w:b/>
          <w:sz w:val="28"/>
          <w:szCs w:val="28"/>
        </w:rPr>
        <w:t xml:space="preserve">сентября 2012 года </w:t>
      </w:r>
      <w:r>
        <w:rPr>
          <w:rFonts w:cs="Times New Roman" w:ascii="Times New Roman" w:hAnsi="Times New Roman"/>
          <w:sz w:val="28"/>
          <w:szCs w:val="28"/>
        </w:rPr>
        <w:t>педагогическими кадр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омплектован полностью. Высок и кадровый потенциал педагогов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 % педагогов имеют среднее специальное педагогическое образование,47% -высшее. Педагогический стаж у  62% воспитателей составляет  выше 15 лет, 41% педагогов имеют 1 квалификационную категорию</w:t>
      </w:r>
      <w:r>
        <w:rPr>
          <w:rFonts w:cs="Times New Roman" w:ascii="Times New Roman" w:hAnsi="Times New Roman"/>
          <w:b/>
          <w:sz w:val="28"/>
          <w:szCs w:val="28"/>
        </w:rPr>
        <w:t xml:space="preserve">, 27% - </w:t>
      </w:r>
      <w:r>
        <w:rPr>
          <w:rFonts w:cs="Times New Roman" w:ascii="Times New Roman" w:hAnsi="Times New Roman"/>
          <w:sz w:val="28"/>
          <w:szCs w:val="28"/>
        </w:rPr>
        <w:t xml:space="preserve">2 квалификационную категорию. Учитель-логопед имеет знак «Отличник народного образования» 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является одним из важных направлений работы с педагогическими кадрами. 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образовательную деятельность осуществляют и  специалисты узкого направления. 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ДОУ умеют работать в творческом режиме, используя новые педагогические технологии в работе. 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Модель образовательного процесса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чебно-воспитательного процесса определяет образовательная программа  Тацинского д/сада «Колокольчик»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й  программой, реализуемой   в учреждении  является «Программа воспитания и обучения в детском саду», под редакцией М.А. Васильевой, В.В. Гербовой, Т.С. Комаровой и программа «Радуга» под редакцией Дороновой Т.Н.,  Гризик Т.И.   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методическая оснащенность детского сада позволяет педагогам проводить воспитательно-образовательный процесс на достаточно хорошем уровне. </w:t>
      </w:r>
      <w:r>
        <w:rPr>
          <w:rFonts w:cs="Times New Roman" w:ascii="Times New Roman" w:hAnsi="Times New Roman"/>
          <w:sz w:val="28"/>
          <w:szCs w:val="28"/>
        </w:rPr>
        <w:t>Приоритетные направления работы нашего учреждения: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развитие физического и психического здоровья детей;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художественно-эстетическое развитие;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коррекция нарушений речевого развития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но-развивающая среда соответствует требованиям к среде развития ребёнка и заявленной образовательной программе. Образовательная среда создана с учетом возрастных возможностей детей, зарождающихся половых склонностей и интересов и конструируется таким образом, чтобы ребенок в течение дня мог найти для себя увлекательное дело, занятие.  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уппах созданы условия для самостоятельной, художественной, творческой, театрализованной, двигательной деятельности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учебном году педагоги нашего образовательного учреждения активно работали  над созданием условий для развития творческих способностей дошкольников с нарушениями речи с помощью элементов логоритмики, музыкотерапии, сочетания речи и движения.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уделяется физкультурно-оздоровительной работе, как одному из важнейших условий воспитания здорового ребенка. Система работы по физическому воспитанию включает в себя ежедневную утреннюю гимнастику, физкультурные занятия с включением упражнений с целью профилактики нарушения осанки и плоскостопия. Прогулки на свежем воздухе, спортивные праздники, развлечения, игры помогают решению задачи оздоровления детей.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им из способов повышения качества образования является реализация творческого потенциала одаренных воспитанников. Один из методов поддержки развития и организации обучения и воспитания одаренных детей – обогащение образовательного процесса. В нашем дошкольном учреждении этот метод принял форму дополнительных занятий в следующих кружках на базе ДОУ:</w:t>
      </w:r>
    </w:p>
    <w:p>
      <w:pPr>
        <w:pStyle w:val="Standard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экологический кружок «Юный эколог»</w:t>
      </w:r>
    </w:p>
    <w:p>
      <w:pPr>
        <w:pStyle w:val="Standard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ружок английского языка «Занимательный английский язык»</w:t>
      </w:r>
    </w:p>
    <w:p>
      <w:pPr>
        <w:pStyle w:val="Standard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портивный кружок «Легкая атлетика»</w:t>
      </w:r>
    </w:p>
    <w:p>
      <w:pPr>
        <w:pStyle w:val="Standard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ружок казачьих игр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этих занятий создается дополнительная мотивация и необходимые    условия для развития одаренных детей и равных стартовых возможностей  дошкольников с разным уровнем развития.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004 года детский сад имеет статус «казачий», у нас  идет большая работа по приобщению детей к истокам народной культуры, способной возродить  преемственность поколений, передать нравственные устои, духовные и художественные ценности. Возвращение к корням, изучение культуры и быта донских казаков способствует сохранению традиций и обычаев.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Стало уже традицией проводить Посвящение в казаки, Покрова, День матери-казачки, различные календарные праздники.  Главная задача педагогов детского сада — чтобы дошкольник не оставался пассивным созерцателем и слушателем, а принимал самое активное участие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Результаты воспитательно-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ь воспитательно-образовательного процесса в ДОУ отслеживается для оценки           уровня и качества развития ребенка дошкольного возраста в трех аспектах: медицинском, психологическом, педагогическом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я здоровья воспитанников отслеживают медицинские работники, которые определяют группу физического развития на основе антропометрических данных и группу здоровья на основе анамнеза и обследования детей декретированного возраста врачами – специалистами.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развития детей проходит два раза в год. Содержание программ, реализуемых в ДОУ, обеспечивает высокий уровень развития детей. Дети имеют глубокие знания по развитию элементарных математических представлений, ознакомлений с окружающим миром и природой, у них развито чувство поисково – исследовательской деятельности. </w:t>
      </w:r>
    </w:p>
    <w:p>
      <w:pPr>
        <w:pStyle w:val="Normal"/>
        <w:widowControl/>
        <w:tabs>
          <w:tab w:val="clear" w:pos="708"/>
          <w:tab w:val="left" w:pos="8573" w:leader="none"/>
        </w:tabs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По результатам проведенного мониторинга на конец 2011-2012 учебного года прослеживается положительная динамика освоения образовательной программы воспитанниками.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Анализ сравнительной диагностики психологического и физического  здоровья детей в конце учебного года чётко указывает на необходимость формирования у ребёнка позиции признания ценности здоровья, чувства ответственности за сохранение и укрепления своего здоровья, расширения знаний и навыков по гигиенической культуре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диагностико – коррекционного психолого – медико – педагогического сопровождения детей с ограниченными возможностями здоровья и (или) находящихся в состоянии декомпенсации в детском саду функционирует психолого – медико – педагогический консилиум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питания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нормального роста и развития ребенка необходимо правильно организованное питание. В детском саду этому вопросу уделяется огромное внимание. С этой целью в детском саду организовано 3-х разовое питание со вторым завтраком и уплотненным полдником. Учреждение работает  в соответствии Сан ПиН 2.4.1 2660-10,по 20-дневному меню, утвержденному Санитарно -эпидемиологической службой ст.Тацинской . </w:t>
      </w:r>
    </w:p>
    <w:p>
      <w:pPr>
        <w:pStyle w:val="Normal"/>
        <w:widowControl/>
        <w:suppressAutoHyphens w:val="false"/>
        <w:spacing w:lineRule="auto" w:line="360" w:before="0" w:after="0"/>
        <w:ind w:left="-613" w:firstLine="613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>5. Финансово-экономическая деятельность учреждения</w:t>
      </w:r>
    </w:p>
    <w:p>
      <w:pPr>
        <w:pStyle w:val="Normal"/>
        <w:widowControl/>
        <w:suppressAutoHyphens w:val="false"/>
        <w:spacing w:lineRule="auto" w:line="360" w:before="0" w:after="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Как и все муниципальные образовательные учреждения, наш детский сад получает бюджетное нормативное финансирование, которое распределяется следующим образом:</w:t>
      </w:r>
    </w:p>
    <w:p>
      <w:pPr>
        <w:pStyle w:val="Normal"/>
        <w:widowControl/>
        <w:suppressAutoHyphens w:val="false"/>
        <w:spacing w:lineRule="auto" w:line="360" w:before="0" w:after="0"/>
        <w:ind w:left="-613" w:firstLine="613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отная плата сотрудников;</w:t>
      </w:r>
    </w:p>
    <w:p>
      <w:pPr>
        <w:pStyle w:val="Normal"/>
        <w:widowControl/>
        <w:suppressAutoHyphens w:val="false"/>
        <w:spacing w:lineRule="auto" w:line="360" w:before="0" w:after="0"/>
        <w:ind w:left="-613" w:firstLine="613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коммунальные платежи и содержание здания;</w:t>
      </w:r>
    </w:p>
    <w:p>
      <w:pPr>
        <w:pStyle w:val="Normal"/>
        <w:widowControl/>
        <w:suppressAutoHyphens w:val="false"/>
        <w:spacing w:lineRule="auto" w:line="360" w:before="0" w:after="0"/>
        <w:ind w:left="-613" w:firstLine="613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итания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средств учреждения на 2012 год  был утвержден в сумме  - 12 134, 2 тыс. руб. из них: бюджетные средства: 10 514,4 тыс.руб (областного- 708,4, местного – 9 806тыс.руб.) и внебюджета (родительская плата) -  1 619,8 тыс. руб. 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За 12 месяцев из  бюджетных средств было израсходовано на оплату труда сотрудников: 5216,7тыс.руб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слуги связи было потрачено: 8,5тыс.руб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учреждения на коммунальные услуги (электроэнергия, водопотребление, водоотведение) составили 582,8 тыс.руб. 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питание детей составили  – 2 784,1 тыс. руб. </w:t>
      </w:r>
    </w:p>
    <w:p>
      <w:pPr>
        <w:pStyle w:val="Normal"/>
        <w:widowControl/>
        <w:suppressAutoHyphens w:val="false"/>
        <w:spacing w:lineRule="auto" w:line="360" w:before="0" w:after="0"/>
        <w:ind w:firstLine="318"/>
        <w:jc w:val="both"/>
        <w:textAlignment w:val="auto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 расходов на питание детей каждый квартал меняется. </w:t>
      </w:r>
      <w:r>
        <w:rPr>
          <w:rFonts w:cs="Times New Roman" w:ascii="Times New Roman" w:hAnsi="Times New Roman"/>
          <w:color w:val="000000"/>
          <w:sz w:val="28"/>
          <w:szCs w:val="28"/>
        </w:rPr>
        <w:t>Она составила  80руб. 65 коп. в день на одного ребенка (в том числе за счет местного бюджета- 34,65 руб., родительских средств – 46 руб.). Есть льготные категории воспитанников</w:t>
      </w:r>
      <w:r>
        <w:rPr>
          <w:rFonts w:cs="Times New Roman" w:ascii="Times New Roman" w:hAnsi="Times New Roman"/>
          <w:sz w:val="28"/>
          <w:szCs w:val="28"/>
        </w:rPr>
        <w:t>:</w:t>
        <w:tab/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а 50% - 26чел.;  </w:t>
        <w:tab/>
        <w:t>на 80% - 15 чел.</w:t>
      </w:r>
    </w:p>
    <w:p>
      <w:pPr>
        <w:pStyle w:val="Normal"/>
        <w:widowControl/>
        <w:suppressAutoHyphens w:val="false"/>
        <w:spacing w:lineRule="auto" w:line="360" w:before="0" w:after="0"/>
        <w:ind w:firstLine="142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по содержанию имущества составили- 121,7 тыс.руб. Прочие услуги составили -1 854 тыс.руб. Инвестиции , направленные на приобретение основных фондов -222,3 тыс.руб.</w:t>
      </w:r>
    </w:p>
    <w:p>
      <w:pPr>
        <w:pStyle w:val="Normal"/>
        <w:widowControl/>
        <w:suppressAutoHyphens w:val="false"/>
        <w:spacing w:lineRule="auto" w:line="360" w:before="0" w:after="0"/>
        <w:ind w:firstLine="142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уплены видеокамеры для наружного наблюдения, противопожарные двери для щитовых комнат -26 тыс.руб., 5 планов эвакуации-10тыс.руб., заказан  план по энергосбережения, закуплены энергосберегающие лампы;   -отремонтировано наружное освещение во дворе (на котельной, около запасных выходов);</w:t>
        <w:tab/>
        <w:t>- отремонтирован насос и поддув в котельной</w:t>
      </w:r>
    </w:p>
    <w:p>
      <w:pPr>
        <w:pStyle w:val="Normal"/>
        <w:widowControl/>
        <w:suppressAutoHyphens w:val="false"/>
        <w:spacing w:lineRule="auto" w:line="360" w:before="0" w:after="0"/>
        <w:ind w:firstLine="34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Экономия внебюджетных средств в сумме 222,3 тыс. руб. позволила приобрести в конце года: овощерезку-35тыс, электромясорубку - 30тыс, постельные комплекты -96 тыс.руб, стиральную машинку автомат-6,9тыс руб.; холодильник для вакцин -7тыс.руб, оргтехнику -10 тыс.руб., комплекты столов и стульев-46тыс.руб., водонагреватель – 6тыс.руб.</w:t>
      </w:r>
    </w:p>
    <w:p>
      <w:pPr>
        <w:pStyle w:val="Normal"/>
        <w:widowControl/>
        <w:suppressAutoHyphens w:val="false"/>
        <w:spacing w:lineRule="auto" w:line="360" w:before="0" w:after="0"/>
        <w:ind w:firstLine="613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размеры бюджетного финансирования недостаточны для развития детского сада и повышения качества образовательного процесса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2012 году из резервного фонда Главы Администрации Тацинского района для изготовления проектно-сметной документации газификации детского сада было выделено более 600 тыс. руб. Для проведения огнезащитной обработки чердачных помещений 13,тыс. руб., оборудование вентиляционного канала  11 тыс. руб.</w:t>
      </w:r>
    </w:p>
    <w:p>
      <w:pPr>
        <w:pStyle w:val="Standard"/>
        <w:spacing w:lineRule="auto" w:line="360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cs="Bell MT" w:ascii="Bell MT" w:hAnsi="Bell MT"/>
          <w:sz w:val="28"/>
          <w:szCs w:val="28"/>
        </w:rPr>
        <w:t>.</w:t>
      </w:r>
    </w:p>
    <w:p>
      <w:pPr>
        <w:pStyle w:val="Standard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2 году с помощью родителей был проведен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сметический ремонт в групповых помещениях, прачечных, кухонных блоках, коридорах; побелены наружные стены здания, осуществлен ремонт ступеней около запасных выходов, подвала; покрашены все оконные рамы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ерриториях  дворов  детского сада побелены бордюры, была проведена покраска на игровых площадках, установлено новое игровое оборудование;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было произведено спиливание сухих веток и порослей; - на клумбы были посажены цветы (однолетние и многолетние)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ы  полотенца,  театральные  костюмы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Достижения      воспитанников  и  детского сада.</w:t>
      </w:r>
    </w:p>
    <w:p>
      <w:pPr>
        <w:pStyle w:val="Standard"/>
        <w:spacing w:lineRule="auto" w:line="360"/>
        <w:ind w:firstLine="708"/>
        <w:jc w:val="both"/>
        <w:rPr>
          <w:color w:val="FF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работа педагогического коллектива детского сада отмечается достаточной стабильностью и положительной результативностью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существенными достижения ДОУ является: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1 место - за организацию летней оздоровительной кампании – грамота 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иплом I степени – в районном конкурсе декоративно-прикладного искусства 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 в районном конкурсе «Воспитатель года 2012» - диплом      II     степени (Кондратова Н.В.)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I I степени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воспитательных систем образовательных учреждений в номинации «Дошкольное образовательное учреждение»</w:t>
      </w:r>
    </w:p>
    <w:p>
      <w:pPr>
        <w:pStyle w:val="Standard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в районном конкурсе на лучший экспериментальный  уголок для воспитанников в доу-Казаченко Л.Ф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и награждены дипломами Управляющего ОАО «ОТП банка» за участие в конкурсе «Космос глазами детей» 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ентябрь 2012 год-1 место в районном фотоконкурсе «Сторона моя родная»-воспитатель Терновенко Н.А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ентябрь 2012 год- работа Лукьянченко Никиты (в этом же конкурсе) (воспитатель Чистохвалова Т.В.) награждена грамотой главы Тацинского сельского поселения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в районном  конкурсе декоративно- прикладного творчества «Край , в котором  ты живешь»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й фотоконкурс «Мои животные»- воспитанники диплом I степени  Байчукова Ирина     и диплом I I степени  Багринцева Ирина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деланной работы показывает, что сотрудники детского сада  занимают активную жизненную позицию и потому приучают детей с дошкольного возраста понимать социальную значимость участия в мероприятиях различного уровня. 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>Перспективы и планы развития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боты ДОУ, оценка реализации выбранной стратегии позволили выявить проблемы сегодняшнего состояния учреждения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явлена сложность выстраивания отношений дошкольного учреждения и части родителей воспитанников как социальных партнеров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ивизация взаимодействия с родителями  по сохранению и укреплению физического здоровья  детей, а также по повышению степени заинтересованности родителей в регулярном посещении детьми детского сада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педагогической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уществует ряд  экономических  проблемы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ся газифицировать 2 корпуса детского сада;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монт системы отопления, электрической проводки пищеблока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замена старых оконных блоков, дверей запасных выходов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бактерицидных ламп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остройка теневого навеса на 2 участках;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борудование прогулочных участков современным игровым оборудованием;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ебели, игрушек, казачьих костюмов</w:t>
      </w:r>
    </w:p>
    <w:p>
      <w:pPr>
        <w:pStyle w:val="Standard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kern w:val="2"/>
      <w:sz w:val="22"/>
      <w:szCs w:val="22"/>
    </w:rPr>
  </w:style>
  <w:style w:type="character" w:styleId="Style17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23:00Z</dcterms:created>
  <dc:creator>Пользователь</dc:creator>
  <dc:description/>
  <cp:keywords/>
  <dc:language>en-US</dc:language>
  <cp:lastModifiedBy>я</cp:lastModifiedBy>
  <cp:lastPrinted>2013-03-21T16:22:00Z</cp:lastPrinted>
  <dcterms:modified xsi:type="dcterms:W3CDTF">2013-03-21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