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ПЕДАГОГИЧЕСКОГО 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ЦЕНТРА РАЗВИТИЯ РЕБЕНКА ДЕТСКОГО САДА ПЕРВОЙ КАТЕГОРИИ «КОЛОКОЛЬЧИК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четный период: 2013 г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убличного докл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воспитан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образовательного процесса в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ловия осуществления  образовательного процесса в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ояние предметно-развивающей ср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ровень кадрового обеспечени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дицинское обслужи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ояни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Результаты учебно-воспитательного процес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Административно - хозяйствен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безопасности образовательного процесса в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ерспективы развития  на 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цинский детский сад «Колокольчик» самое большое дошкольное образовательное учреждение в Тацинском районе, которое функционирует с 192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 правовая база детского  сада   (Устав и локальные акты) регламентирует его деятельность по всем направле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осуществляет воспитание, обучение и развитие детей в возрасте с  2 до 7 лет. В 2013 году в учреждении функционировало 10 групп, которые посещали 226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Групп скомплектовано по одновозрастному принципу и 2 группы - по разновозрастно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 группы  детей раннего возраста (от 2-х до 3 л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 групп детей дошкольного возраста от 3-х до 7 лет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УПРАВЛЕНИЯ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Учредителем МБДОУ Тацинского д/с «Колокольчик» является Отдел образования Администрации Тацинского района. Управление детского сада осуществляется в соответствии с законом РФ «Об образовании в РФ» и на основании Устава детского сада. В детском саду исполняют свои функции органы самоуправления: Педагогический совет, Общее собрание коллектива ДОУ, попечительский совет, Родительский комитет, родительское собрание. Уставом ДОУ разграничена компетенция каждого из названных органов управления, которые в своей деятельности руководствуются соответствующими Полож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ОБРАЗОВАТЕЛЬНОГО ПРОЦЕССА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етском саду регламентируется программой развития,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 федеральными требованиями к условиям реализации основной образовательной программы дошко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ыстроено в соответствии «Основной общеобразовательной программой МБДОУ». Программа разработана в соответствии с Федеральными государственными требованиями (ФГТ, Приказ № 655 от 23 ноября 2009 г.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 программы включает все основные задачи воспитания ребенка через организацию различных видов детской деятельности – предметной, игровой, театрализованной и т. д, определяя, таким образом, все общеразвивающие и содержательные аспекты образовательной деятельности в ДОУ в рамках реализации основных образовательных услуг. 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амостоятельной  деятельности детей.  Занятия, требующие большой умственной нагрузки (математика, обучение  грамоте), планируются в наиболее благоприятные дни (вторник, среда, четверг). Для профилактики утомления детей эти занятия сочетаются с физкультурными и музык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СЛОВИЯ ОСУЩЕСТВЛЕНИЯ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Состояние предметно-развив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развивающая образовательная среда, условия для организации и проведения образовательного процесса. Учреждение располагает необходимой учебно-методическойлитературой для реализации основной общеобразовате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оснащенность детского сада позволяет проводить воспитательно-образовательную работу с детьми на высоком и средне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хорошие условия для самостоятельной, художественной, творческой, театрализованной, двигательной деятельности, оборудованы « уголки», в которых размещен познавательный и игровой материал в соответствии с возрастом детей. Разработана и внедрена система мер обеспечения безопасности жизни и деятельности ребенка в здании и на территори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ровень кадрового обеспечени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офессиональному росту педаг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укомплектован кадрами на 100 %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– 24педагогических работни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–педагогов имеют высшее педагогическое образ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среднее специальное педагогиче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: 1 человек(4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-12 человек (4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ую квалификационную категорию -  2 человека(1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3 учебном году аттестовались: на первую 3  педагога; прошли курсы повышения квалификации-2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ОБСЛУЖ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детей в ДОУ строится на основе нормативно правовых 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обеспечивается медсестрой  и участковым врачом –педиатром из детской поликлиники. Они осуществляют лечебно-профилактическую помощь детям, проводят диспансеризацию декретированных возрастов (3, 5, 7 лет), делают профилактические прививки, проводят антропометрические измерения детей в начале и конце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оснащен медицинским оборудованием, инвентарем  в полном и необходимом объеме. Необходимые медикаменты имеются в соответствии с утвержденным перечне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ОЯНИЕ ЗДОРОВЬ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рганизуют образовательный процесс с учётом здоровья детей, их индивидуальных особенностей развития. В группах соблюдаются требования СанПин.Для осуществления задач физического воспитания в детском саду  оснащен физкультурный зал, во всех возрастных группах оборудованы физкультурные уго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омещений детского сада соответствует гигиеническим требованиям, поддерживается в норме световой, воздушный, питьевой режимы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оспитанников по гр</w:t>
      </w:r>
      <w:r>
        <w:rPr/>
        <w:t>уппам здоровья на 01.05.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актуальность задач сохранения здоровья детей, мы определили приоритетным направлением своей работы создание благоприятных условий, гарантирующих охрану и укрепление здоровья воспитанников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следование физического развития детей (сентябрь, ма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нятия физической культурой в физкультурном зале и на воздухе (3 раза в недел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тренняя гимнастика, гимнастика после сна  (ежеднев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нсультации для воспитателей и родителей по вопросам оздоровления и укрепления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на тему «К здоровью через сотрудничеств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динамических пауз между занятиями с целью снятия утомления и повышения двигательной актив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проведение закаливающих и оздоровительных мероприятий (полоскание полости рта после приема пищи,   хождение по массажным коврикам, дыхательная гимнастика, точечный массаж, воздушные ванн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культурно-гигиенически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изкультурные досуги  и празд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Дней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одительские собрания, рассматривающие вопросы формирования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равнительный и тематический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едико-педагогический контроль за физкультурным занят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нормального роста организма, его гармоничного физического и нервно-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воспитанников осуществляется с «Примерным 20-дневным меню для организации питания детей с от 1,5 до 3-х лет и от 3-х до 7-ми лет в государственных учреждениях, реализующих общеобразовательные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анитарно-гигиеническим требованиям соблюдение режима питания в детском саду организовано 4-х  разовое питание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торой завтрак (согласно мен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лотненный пол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На информационном стенде для родителей ежедневно вывешивается меню с калорийностью каждого блюда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бракераж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sz w:val="28"/>
          <w:szCs w:val="28"/>
        </w:rPr>
        <w:t>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го является информация об участии педагогов в мероприятиях проводимых на городском и областном, всероссийском уровнях за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МБДОУ Тацинского д/с «Колокольчик» з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5820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еятельности по приоритетном у направлению показал что, задачи поставленные перед коллективом выполнены. Детский сад активно сотрудничает с дорожными инспекторами ГИБДД. С детьми проводятся беседы, игры, организуются досуги. Вопросы обеспечения безопасности детей периодически освещаются на общих и групповых родительских собраниях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         ФИНАНСОВО-ХОЗЯЙСТВЕНН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1 Распределение объема  средств  организации  по источникам  их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9565" cy="3469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2. Распределение объема  средств  организации  по источникам  их пол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0125" cy="4022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звития материально-технической базы был произведен  косметический ремонт во всех помещениях и в холле детского сада. На пищеблоке произвели полную замену электропроводку. В 2013 году установлено газовое оборудование в двух корпусах детского сада. Провели частичный ремонт игровых площадок детского сада,  заменили песок в песочниц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БЕСПЕЧЕНИЕ БЕЗОПАСНОСТ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 в РФ», который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ая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ыполнения санитарно-гигиенических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антитеррористической безопасности в детском саду установлен сигнал тревожной кнопки. В начале учебного года был издан приказ о соблюдении мер по охране жизнедеятельности детей, соблюдается режим закрытия учреждения. Соблюдаются требования к содержанию эвакуационных вы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несчастных случаев с детьми и персоналом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ЕРСПЕКТИВЫ РАЗВИТИЯ НА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достигнутые результаты и основные проблемы, с которыми столкнулись коллектив детского сада в 2012-2013 учебном году, были определены перспективы на следующий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вершенствовать деятельность ДОУ по развитию педагогического процесса, созданию комфортных условий, организации педагогического, лечебно-оздоровительного, здоровьесохраняющего режимов в системе управленческих мероприятий через реализацию обще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качественного проведения непосредственной образовательной деятельности  в группах с целью увеличения показателей  качества усвоения программного содержания по  примерной основной общеобразовательной программе дошкольного образования «От рождения до школы» под ред.Н Е Вераксы, Т С Комаровой, М А Васил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ать качество оздоровительной работы с детьми, направленной на формирование, сохранение и укрепление физического и психического здоровья детей через активацию роли родителей как субъектов воспитания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Взаимодействовать с семьей по вопросам речевого развит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ённый анализ работы позволяет заключить, что работу МБДОУ «Тацинского детского сада «Колокольчик» за 2013 учебный год следует признать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йтинга среди дошкольных учреждений Тацинского района занял 2 мест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родителей воспитанников, посещающих ДОУ, дают положительную оценку деятельности педагогического коллектива и учреждения в целом, довольны качеством предоставляемых услуг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2:00Z</dcterms:created>
  <dc:creator>я</dc:creator>
  <dc:description/>
  <dc:language>en-US</dc:language>
  <cp:lastModifiedBy>www.PHILka.RU</cp:lastModifiedBy>
  <dcterms:modified xsi:type="dcterms:W3CDTF">2014-05-21T15:12:00Z</dcterms:modified>
  <cp:revision>2</cp:revision>
  <dc:subject/>
  <dc:title/>
</cp:coreProperties>
</file>