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6258560" cy="962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962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Рабочая программа по художественно-эстетическому развитию раздел «Музыка»  разработана в соответствии с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оном РФ ФЗ-№273 «Об образовании в Российской Федерации» от 29.12.2012г.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нцепцией дошкольного воспитания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казом Министерства образования и науки Российской Федерации от 17 октября 2013 г. N 1155 г. Москва "Об утверждении федерального государственного образовательного стандарта дошкольного образования"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 Главного государственного санитарного врача Российской Федерации от 15 мая 2013 г. N 26 г. Москва "Об утверждении СанПиН 2.4.1.3049-13 "Санитарно -эпидемиологические требования к устройству, содержанию и организации режима работы дошкольных образовательных организаций"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Основной  образовательной  программой  МБДОУ Тацинского д/с «Колокольчик».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Цель рабочей программы</w:t>
      </w:r>
      <w:r>
        <w:rPr>
          <w:bCs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развитие музыкальности детей, способности эмоционально воспринимать музыку через решение следующих </w:t>
      </w:r>
      <w:r>
        <w:rPr>
          <w:b/>
          <w:bCs/>
          <w:sz w:val="28"/>
          <w:szCs w:val="28"/>
          <w:lang w:eastAsia="ru-RU"/>
        </w:rPr>
        <w:t>задач</w:t>
      </w:r>
      <w:r>
        <w:rPr>
          <w:bCs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здел «СЛУШАНИЕ»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ировать  у  воспитанников музыкальную культуру: воспитывать интерес и любовь к музыке, обогащать музыкальные впечат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вать эмоциональную отзывчивость, мышление, воображение дошкольников, активизировать проявления творчества.</w:t>
      </w:r>
    </w:p>
    <w:p>
      <w:pPr>
        <w:pStyle w:val="Normal"/>
        <w:widowControl w:val="false"/>
        <w:autoSpaceDE w:val="false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Знакомить детей с жанрами музыки. Развивать умение сравнивать произведения разных жанров, одного жанра, пьесы с одинаковыми или близкими названиями. Развивать способности слышать и выражать смену настроений, наиболее яркие, выразительные средства музыки, в движениях (в движениях рук, танцевальных, образных).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здел «ПЕНИЕ»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вать певческий голос,  звукообразование, чистую интонацию. Формировать навыки самостоятельного пения, пения без сопровождения, умение слушать друг друга, развивать песенное творчество. Инсценировать песни, сказки, создавать выразительные сценки, используя детский фольклор, игры-драматизации, психологические этюды.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здел «МУЗЫКАЛЬНО-РИТМИЧЕСКИЕ ДВИЖЕНИЯ»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ормировать навыки выразительных движений, творческие умения. Отражать в движениях умеренный, быстрый и медленный темп. Обучать лексике танцевальных движений: прямой галоп, пружинка, поскоки, выставление ноги на носок, на пятку, кружение по одному и в парах, перестроение из круга врассыпную и обратно, учить овладевать  движениями с предметами.  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здел «ИГРА НА ДЕТСКИХ МУЗЫКАЛЬНЫХ ИНСТРУМЕНТАХ»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комить с выразительными возможностями музыкальных инструментов (орган, инструменты симфонического оркестра, народного оркестра). Находить тембры музыкальных инструментов близкие по характеру звучащему произведению; ритмично и выразительно играть на музыкальных инструментах. Развивать звуковысотный, ритмический, тембровый, динамический слух.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здел «ТВОРЧЕСТВО</w:t>
      </w:r>
      <w:r>
        <w:rPr>
          <w:bCs/>
          <w:sz w:val="28"/>
          <w:szCs w:val="28"/>
          <w:lang w:eastAsia="ru-RU"/>
        </w:rPr>
        <w:t>»: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имулировать совместную музыкально- игровую деятельность, эмоциональную отзывчивость детей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нципы: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sz w:val="28"/>
          <w:szCs w:val="28"/>
          <w:lang w:eastAsia="ru-RU"/>
        </w:rPr>
        <w:t xml:space="preserve">Первый принцип </w:t>
      </w:r>
      <w:r>
        <w:rPr>
          <w:sz w:val="28"/>
          <w:szCs w:val="28"/>
          <w:lang w:eastAsia="ru-RU"/>
        </w:rPr>
        <w:t>— связи музыки с ведущими интересами детей, с их жизнью.Музыкальные занятия строятся по тематическим блокам, доступным и интересным детям того или иного возраста. Каждый из блоков конкретизируется в одной или нескольких темах.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sz w:val="28"/>
          <w:szCs w:val="28"/>
          <w:lang w:eastAsia="ru-RU"/>
        </w:rPr>
        <w:t xml:space="preserve">Второй принцип </w:t>
      </w:r>
      <w:r>
        <w:rPr>
          <w:sz w:val="28"/>
          <w:szCs w:val="28"/>
          <w:lang w:eastAsia="ru-RU"/>
        </w:rPr>
        <w:t>— сочетания в музыкальном репертуаре высокохудожественной народной, классической и современной музыки. В данной программе в систему репертуара, значительно более широкую, чем в традиционной программе, включены произведения Вивальди, Моцарта, Гайдна, Сен-Санса, Мусоргского, Свиридова, Шнитке, Денисов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sz w:val="28"/>
          <w:szCs w:val="28"/>
          <w:lang w:eastAsia="ru-RU"/>
        </w:rPr>
        <w:t xml:space="preserve">Третий принцип </w:t>
      </w:r>
      <w:r>
        <w:rPr>
          <w:sz w:val="28"/>
          <w:szCs w:val="28"/>
          <w:lang w:eastAsia="ru-RU"/>
        </w:rPr>
        <w:t>- «горизонтального движения» музыкального репертуара. Одно и то же музыкальное произведение проходит, как правило, не в одном, а в нескольких видах музыкальной деятельности. Такое построение способствует более глубокому освоению и запоминанию музыки, помогает преодолеть разорванность музыкальных занятий, включающих большое количество никак не связанных между собой музыкальных произведений, по поверхности которых «скользит» сознание ребенка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 xml:space="preserve">Четвертый принцип </w:t>
      </w:r>
      <w:r>
        <w:rPr>
          <w:sz w:val="28"/>
          <w:szCs w:val="28"/>
          <w:lang w:eastAsia="ru-RU"/>
        </w:rPr>
        <w:t>— импровизации. Он касается работы и детей, и взрослых. С самого начала у всех участников педагогического процесса создается «установка на творчество», музыкальную импровизацию во всех видах деятельности.</w:t>
      </w:r>
    </w:p>
    <w:p>
      <w:pPr>
        <w:pStyle w:val="Heading1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Формы реализации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нятие: традиционное, комплексное, интегрированное, доминантное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Рассматривание и обсуждение музыкальных произведений,</w:t>
      </w:r>
      <w:r>
        <w:rPr>
          <w:sz w:val="28"/>
          <w:szCs w:val="28"/>
        </w:rPr>
        <w:t xml:space="preserve"> предметных и сюжетных картинок, иллюстраций к знакомым сказкам и произведений искусства ,обсуждение средств выразительност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седы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лечения, праздник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ьным образом, созданная предметно-пространственная среда в музыкальном зале,  организованная в виде разграниченных зон (центров), оснащенная развивающими материал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бразовательного процесса предполагает проведение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зыкальных занятий 2 раза в неделю в каждой возрастной группе соответственно требованиям СанПиН - 2.4.1.3049-13.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учебной нагрузки: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953"/>
        <w:gridCol w:w="3543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тельность занятия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инут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 до 4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4 до 5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 до 6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к школ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6 до 7 лет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трольно-диагностических занятий -1 раз в конце каждого квартал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оведение занятий сопровождается  использованием интерактивного оборудо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 музыкального руководителя  с деть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 деятельность дет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ое взаимодействие с семьей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 концу года дети могут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Узнавать мелодию Государственного гимна РФ;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Различать жанры музыкальных произведений (марш, танец, песня), звучание музыкальных инструментов (фортепиано, скрипка)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Различать части произведения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Внимательно слушать музыку, эмоционально откликаться на выраженные в ней чувства и настроения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Определять общее настроение, характер музыкального произведения в целом и его частей, выделять отдельные средства выразительности: темп, динамику, тембр, в отдельных случаях – интонационные мелодические особенности музыкальной пьесы.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Слышать в музыке изобразительные моменты, соответствующие названию пьесы, узнавать характерные образы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Выражать свои впечатления от музыки в движениях и рисунках;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Петь несложные песни в удобном диапазоне, исполняя их выразительно и музыкально, правильно передавая мелодию;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Воспроизводить и чисто петь общее направление мелодии и отдельные её отрезки с аккомпанементом;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Сохранять правильное положение корпуса при пении, относительно свободно артикулируя, правильно распределяя дыхание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Петь индивидуально и коллективно, с сопровождением и без него;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Выразительно и ритмично двигаться в соответствии с разнообразным характером музыки, музыкальными образами; передавать несложный музыкальный ритмический рисунок; самостоятельно начинать движение после музыкального вступления; активно участвовать в выполнении творческих заданий;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Выполнять танцевальные движения: шаг с притопом, приставной шаг с приседанием, пружинящий шаг, боковой галоп, переменный шаг; выразительно и ритмично исполнять танцы, движения с предметами;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Самостоятельно инсценировать содержание песен, хороводов, действовать, не подражая друг другу;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Исполнять сольно и в ансамбле на ударных и звуковысотных детских музыкальных инструментах несложные песни и мелодии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0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410"/>
        <w:gridCol w:w="2551"/>
        <w:gridCol w:w="2835"/>
        <w:gridCol w:w="1250"/>
      </w:tblGrid>
      <w:tr>
        <w:trPr>
          <w:trHeight w:val="43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й компон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ьзован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К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в часах</w:t>
            </w:r>
          </w:p>
        </w:tc>
      </w:tr>
      <w:tr>
        <w:trPr>
          <w:trHeight w:val="126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02.09.2015г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7.09.2015г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9.09.2015г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14.09.2015г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16.09.2015г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9.2015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9.2015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9.2015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9.2015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0.2015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0.2015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0.2015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0.2015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10.2015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10.2015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0.2015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0.2015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11.2015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1.2015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1.2015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1.2015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11.2015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1.2015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1.2015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2.2015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2.2015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12.2015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2.2015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2.2015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12.2015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12.2015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2.2015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2.2015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1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1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1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1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1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1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2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2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2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2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2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2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2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2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2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3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03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3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3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3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3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3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3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4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04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4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4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4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4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4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4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5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5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5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5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5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5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 «Осенние мотив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 «Наши любим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занят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занятие Контрольно-диагнос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 «Сказка в музы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 «Шутка в музы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 «Скоро Новый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 «Русская зима и Рожде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занятие Контрольно-диагнос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7 «Музыкальные пейзаж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8 «Музыкальные портре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9 «Мамин празд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0 «Музыка наших чувст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1 «Встречаем весну и Пасх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нят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занятие Контрольно-диагнос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2 «Русская музыка и музыка других народов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3 «До свиданья, детский с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зан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тюшка православный Тихий Д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изко к Дону казаки гуля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матери-каза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ходные песни каза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о на Дон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ят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леница дорог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роки- прилет пти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пойдем девицы во луга гуля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тречаем весну и Пасх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ляй и пой, казачий Д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ои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Музыка и музыкальные инструмен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Физминутка в лес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В мире животны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Ко дню матери-каза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 постучалась к нам золотым дожд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п сапож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Музыкальные загад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а в картинах художн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-игра «Определи музыкальный инструме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я Россия просится в песн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сложили песн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Музыка рассказывает обо вс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-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адай-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Утр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Война в рисунках детей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часов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часов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часов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часов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часов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часов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часов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часов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часов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часов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асов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асов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часов</w:t>
            </w:r>
          </w:p>
        </w:tc>
      </w:tr>
      <w:tr>
        <w:trPr>
          <w:trHeight w:val="54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 часов</w:t>
            </w:r>
          </w:p>
        </w:tc>
      </w:tr>
    </w:tbl>
    <w:p>
      <w:pPr>
        <w:pStyle w:val="Normal"/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  <w:t>Список литературы: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>Программа развития музыкальности у детей младшего дошкольного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зраста “Гармония”(7-года жизни)  К.В. Тарасова, Т.В. Нестеренко. Раздел «Пение». Программа, методические рекомендации , хрестоматия песенного репертуара. Москва 2005 года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>Программа развития музыкальности у детей младшего дошкольного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>возраста “Гармония”(7-года жизни)  К.В. Тарасова, Т.В. Нестеренко. Раздел «Музыкальное движение». Программа и методика. Москва 2004 года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>Программа развития музыкальности у детей младшего дошкольного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>возраста “Гармония”(7-года жизни)  К.В. Тарасова, Т.В. Нестеренко. Раздел «Слушание музыки». Программа, методика , хрестоматия . Москва 2004 года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>Программа развития музыкальности у детей младшего дошкольного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озраста “Гармония”(7-года жизни)  К.В. Тарасова, Т.В. Нестеренко. Раздел «Игра на детских инструментах». Программа и метдика партитуры. Москва 2003 года 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 xml:space="preserve">Хрестоматия к программе «Гармония» 7-года жизни Раздел «Музыкальное движение» К.В. Тарасова, Т.В. Нестеренко. Москва 2004 года  </w:t>
      </w:r>
    </w:p>
    <w:p>
      <w:pPr>
        <w:pStyle w:val="Normal"/>
        <w:suppressAutoHyphens w:val="false"/>
        <w:autoSpaceDE w:val="false"/>
        <w:ind w:left="72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74"/>
        <w:ind w:left="70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56:00Z</dcterms:created>
  <dc:creator>Samsung</dc:creator>
  <dc:description/>
  <cp:keywords/>
  <dc:language>en-US</dc:language>
  <cp:lastModifiedBy>я</cp:lastModifiedBy>
  <cp:lastPrinted>2015-08-26T18:34:00Z</cp:lastPrinted>
  <dcterms:modified xsi:type="dcterms:W3CDTF">2016-03-09T08:11:00Z</dcterms:modified>
  <cp:revision>10</cp:revision>
  <dc:subject/>
  <dc:title/>
</cp:coreProperties>
</file>