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2014-2015 учебном году в муниципальном  бюджетном дошкольном образовательном учреждении  центре развития ребенка детского  сада первой категории «Колокольчик»(МБДОУ Тацинский д/с «Колокольчик»)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зработан в соответствии с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 Об образовании в Российской Федерации» от 21 декабря 2012 года № 273 - ФЗ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 – 13 «Санитарно – эпидемиологические  требованиями к устройству, содержанию и организации режима работы в дошкольных организациях»;</w:t>
      </w:r>
    </w:p>
    <w:p>
      <w:pPr>
        <w:pStyle w:val="Style19"/>
        <w:numPr>
          <w:ilvl w:val="0"/>
          <w:numId w:val="7"/>
        </w:numPr>
        <w:spacing w:lineRule="auto" w:line="240" w:before="0" w:after="20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льными  государственными  образовательными  стандартами дошкольного образования .Приказа  Минобрнауки от 17.10.2013 г. №11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ДОУ Тацинский д/с «Колокольчик»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ДОУ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дель в учебном году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мониторинга (педагогической диагностики) при реализации основной образовательной программы дошкольного образования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дни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ДОУ в летний период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обсуждается и принимается педагогическим советом и утверждается приказом заведующего ДОО до начала учебного года. Все изменения, вносимые ДОУ в годовой календарный учебный график, утверждаются приказом заведующего и доводится до всех участников образовательного процесс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Тацинский д/с «Колокольчик»в установленном законодательством Российской Федерации и Ростовской области  порядке несет ответственность за реализацию в полном объеме основной образовательной программы дошкольного образования в соответствии с годовым календарным учебным график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календарный учебный график</w:t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</w:t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 центра развития ребенка детского  сада первой категории «Колокольчик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– 2015 учебный год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 и продолжительность учебного года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421"/>
      </w:tblGrid>
      <w:tr>
        <w:trPr>
          <w:trHeight w:val="4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ДОО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7.30 до 17.30 часов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ятидневная рабочая неделя: понедельник-пятница; 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уппы функционируют в режиме: полного дня (10-часового   пребывания);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ные дни:  суббота, воскресенье и праздничные дни.</w:t>
            </w:r>
          </w:p>
        </w:tc>
      </w:tr>
      <w:tr>
        <w:trPr>
          <w:trHeight w:val="4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 с 01.09.2014 г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 31.05.2015 г.</w:t>
            </w:r>
          </w:p>
        </w:tc>
      </w:tr>
      <w:tr>
        <w:trPr>
          <w:trHeight w:val="4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дель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м году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учебных недель</w:t>
            </w:r>
          </w:p>
        </w:tc>
      </w:tr>
      <w:tr>
        <w:trPr>
          <w:trHeight w:val="4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недел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(понедельник-пятница)</w:t>
            </w:r>
          </w:p>
        </w:tc>
      </w:tr>
      <w:tr>
        <w:trPr>
          <w:trHeight w:val="4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.2015г. по 31.08.2015г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е младшие группы №1, №2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ые младшие группы №1, №2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группа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ая групп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ельные к школе группы №1, №2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новозрастные группы №1 и №2</w:t>
            </w:r>
          </w:p>
        </w:tc>
      </w:tr>
    </w:tbl>
    <w:p>
      <w:pPr>
        <w:pStyle w:val="Style18"/>
        <w:spacing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едагогической диагностики (мониторинга)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сновной образовательной программы дошкольного образования </w:t>
      </w:r>
      <w:r>
        <w:rPr>
          <w:rFonts w:cs="Times New Roman" w:ascii="Times New Roman" w:hAnsi="Times New Roman"/>
          <w:sz w:val="28"/>
          <w:szCs w:val="32"/>
        </w:rPr>
        <w:t xml:space="preserve">муниципального бюджетного дошкольного образовательного учреждения  центра развития ребенка детского  сада первой категории «Колокольчик» </w:t>
      </w:r>
      <w:r>
        <w:rPr>
          <w:rFonts w:cs="Times New Roman" w:ascii="Times New Roman" w:hAnsi="Times New Roman"/>
          <w:sz w:val="28"/>
          <w:szCs w:val="28"/>
        </w:rPr>
        <w:t>проводится оценка индивидуального развития детей. Такая оценка про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8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 без прекращения образовательного процесса: в ходе наблюдений за активностью детей в спонтанной и специально организованной деятельности,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используются исключительно для решения следующих образовательных задач: 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9"/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Style19"/>
        <w:spacing w:lineRule="auto" w:line="240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 2 раза в год.</w:t>
      </w:r>
    </w:p>
    <w:p>
      <w:pPr>
        <w:pStyle w:val="Style19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-27.10.2014(на начало учебного года);</w:t>
      </w:r>
    </w:p>
    <w:p>
      <w:pPr>
        <w:pStyle w:val="Style19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8.05. 2015г. по 22.05.2015г. (итоговый, на конец учебного года);</w:t>
      </w:r>
    </w:p>
    <w:p>
      <w:pPr>
        <w:pStyle w:val="Style19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- с 12.01.2015г. по 16.01.2015г (промежуточный, за первое полугодие).</w:t>
      </w:r>
    </w:p>
    <w:p>
      <w:pPr>
        <w:pStyle w:val="Style19"/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ДОУ - учитель-логопед, педагог-психолог, инструктор по физической культуре. Музыкальные руководители также проводят в этот период педагогическую диагностику (мониторинг)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 педагогической диагностики (мониторинга).</w:t>
      </w:r>
    </w:p>
    <w:p>
      <w:pPr>
        <w:pStyle w:val="Style18"/>
        <w:spacing w:before="0" w:after="0"/>
        <w:ind w:left="114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38545" cy="712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0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Название педагогического мониторинг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Сентябрь-май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ониторинг достижения деть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ланируемых  промежуточных результатов освоения  образовательных областей основной общеобразовательной программы (комплексной программы «От рождения до школы» Н.Е.Веракса,  М.А.Васильева, Т.С.Комарова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циально </w:t>
                                    <w:br/>
                                    <w:t>коммуникатив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знавательн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чев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Художественно  </w:t>
                                    <w:br/>
                                    <w:t xml:space="preserve">эстетическ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изическ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Диагностика уровня развития психических проце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ниторинг развития интегративных качеств личности детей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Адарч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аплевина В.В., Ефименко О.В., Бузмакова О.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Лысенко А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Мизенко С.Н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Адаптация детей раннего возраста к условиям ДОУ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Мизенко С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Казаченко Л.Ф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Мышанская 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Диагностика  уровня знаний  детей по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оспитатели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Диагностика  уровня знаний  детей по правилам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оспитатели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Декабрь –январь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Мониторинг     развития  графо-моторных  способностей дошкольников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Бабакова Т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отовность детей подготовительной группы 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Бабакова Т.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Мизенко С.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56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0"/>
                        <w:gridCol w:w="218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Название педагогического мониторинг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4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Сентябрь-май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ониторинг достижения детьм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нируемых  промежуточных результатов освоения  образовательных областей основной общеобразовательной программы (комплексной программы «От рождения до школы» Н.Е.Веракса,  М.А.Васильева, Т.С.Комаров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оциально </w:t>
                              <w:br/>
                              <w:t>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знавательное развит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ечевое развит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Художественно  </w:t>
                              <w:br/>
                              <w:t xml:space="preserve">эстетическое развит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Физическое разви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Диагностика уровня развития психических процес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иторинг развития интегративных качеств личности детей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Воспитатели груп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Адарченко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Паплевина В.В., Ефименко О.В., Бузмакова О.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Лысенко А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Мизенко С.Н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Адаптация детей раннего возраста к условиям ДОУ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Мизенко С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Казаченко Л.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Мышанская 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Диагностика  уровня знаний  детей по противопожарной безопасност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Воспитатели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Диагностика  уровня знаний  детей по правилам дорожного движени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Воспитатели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Декабрь –январь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Мониторинг     развития  графо-моторных  способностей дошкольников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Бабакова Т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товность детей подготовительной группы  к обучению в школе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Бабакова Т.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Мизенко С.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jc w:val="center"/>
        <w:rPr/>
      </w:pPr>
      <w:r>
        <w:rPr/>
        <w:t>Регламентирование периодов непосредственно образовательной деятельности.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501"/>
        <w:gridCol w:w="1360"/>
        <w:gridCol w:w="1361"/>
        <w:gridCol w:w="1360"/>
        <w:gridCol w:w="1360"/>
        <w:gridCol w:w="1359"/>
      </w:tblGrid>
      <w:tr>
        <w:trPr>
          <w:trHeight w:val="45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зрастных групп</w:t>
            </w:r>
          </w:p>
        </w:tc>
      </w:tr>
      <w:tr>
        <w:trPr>
          <w:trHeight w:val="45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л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-3 г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л. групп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-4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яя групп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4-5 л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ая групп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5-6 л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ительная к школе групп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6-7 л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овозрастные группы      (2-7 лет)</w:t>
            </w:r>
          </w:p>
        </w:tc>
      </w:tr>
      <w:tr>
        <w:trPr>
          <w:trHeight w:val="45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х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</w:t>
            </w:r>
          </w:p>
        </w:tc>
      </w:tr>
      <w:tr>
        <w:trPr>
          <w:trHeight w:val="45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ин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возрастом</w:t>
            </w:r>
          </w:p>
        </w:tc>
      </w:tr>
      <w:tr>
        <w:trPr>
          <w:trHeight w:val="45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ут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инут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рывами между периодами НОД – не менее 10 мину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инут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ами между периодами НОД – не менее 10 мин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минут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ами между периодами НОД – не менее 10 мин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минут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ами между периодами НОД – не менее 1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возрастом</w:t>
            </w:r>
          </w:p>
        </w:tc>
      </w:tr>
      <w:tr>
        <w:trPr>
          <w:trHeight w:val="45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возрастом</w:t>
            </w:r>
          </w:p>
        </w:tc>
      </w:tr>
      <w:tr>
        <w:trPr>
          <w:trHeight w:val="39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возрастом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4:00Z</dcterms:created>
  <dc:creator>Анисимова2</dc:creator>
  <dc:description/>
  <cp:keywords/>
  <dc:language>en-US</dc:language>
  <cp:lastModifiedBy>www.PHILka.RU</cp:lastModifiedBy>
  <cp:lastPrinted>2014-10-14T15:21:00Z</cp:lastPrinted>
  <dcterms:modified xsi:type="dcterms:W3CDTF">2014-10-24T11:27:00Z</dcterms:modified>
  <cp:revision>4</cp:revision>
  <dc:subject/>
  <dc:title>СОГЛАСОВАНО</dc:title>
</cp:coreProperties>
</file>